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СЕМЕЙСТВА КЛАССА ДВУДОЛЬНЫЕ РАСТЕНИЯ</w:t>
      </w:r>
    </w:p>
    <w:p>
      <w:pPr>
        <w:pStyle w:val="Normal"/>
        <w:ind w:left="2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зина Ольга Николаевна</w:t>
      </w:r>
    </w:p>
    <w:p>
      <w:pPr>
        <w:pStyle w:val="Normal"/>
        <w:ind w:left="2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Афанасьево</w:t>
      </w:r>
    </w:p>
    <w:p>
      <w:pPr>
        <w:pStyle w:val="Normal"/>
        <w:ind w:left="2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алковского района</w:t>
      </w:r>
    </w:p>
    <w:p>
      <w:pPr>
        <w:pStyle w:val="Normal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Класс 6</w:t>
      </w:r>
    </w:p>
    <w:p>
      <w:pPr>
        <w:pStyle w:val="Normal"/>
        <w:widowControl/>
        <w:autoSpaceDE w:val="true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втор УМК Пономарёва И.Н.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омарёва И.Н.; Корнилова О.А.; Кучменко В.С.</w:t>
      </w:r>
    </w:p>
    <w:p>
      <w:pPr>
        <w:pStyle w:val="Normal"/>
        <w:widowControl/>
        <w:autoSpaceDE w:val="true"/>
        <w:ind w:left="720" w:hanging="0"/>
        <w:rPr/>
      </w:pPr>
      <w:r>
        <w:rPr>
          <w:sz w:val="28"/>
          <w:szCs w:val="28"/>
        </w:rPr>
        <w:t xml:space="preserve">Биология 6 класс. Учебник для общеобразовательных учреждений. ФГОС </w:t>
      </w:r>
    </w:p>
    <w:p>
      <w:pPr>
        <w:pStyle w:val="Normal"/>
        <w:widowControl/>
        <w:autoSpaceDE w:val="true"/>
        <w:ind w:left="720" w:hanging="0"/>
        <w:rPr>
          <w:sz w:val="28"/>
          <w:szCs w:val="28"/>
        </w:rPr>
      </w:pPr>
      <w:r>
        <w:rPr>
          <w:sz w:val="28"/>
          <w:szCs w:val="28"/>
        </w:rPr>
        <w:t>-М.: «Вентана – Граф», 2015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Тема урока: Семейства класса Двудольные растения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урока: Изучить семейства класса Двудольные растения, выявить характерные особенности растений, представителей семейств: Розоцветные, Мотыльковые, Паслёновые,  Крестоцветные, Сложноцветные.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Познакомить обучающихся с отличительными признаками и многообразием растений семейств Розоцветные, Мотыльковые (Бобовые), Паслёновые,  Крестоцветные, Сложноцветные (Астровые) класса Двудольные. Расшить и углубить знания обучающихся о многообразии цветковых растений, значением растений в природе и жизни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й работы с мультимедийным проектором, учебником, определительными карточками, умение выделять главное, сравнивать, анализировать, распознавать цветковые растения, давать морфологическую и систематическую характеристику; развивать навыки самоконтроля и работы в парах (группах), составления опорных конспектов.</w:t>
      </w:r>
    </w:p>
    <w:p>
      <w:pPr>
        <w:pStyle w:val="Normal"/>
        <w:widowControl/>
        <w:numPr>
          <w:ilvl w:val="0"/>
          <w:numId w:val="5"/>
        </w:numPr>
        <w:autoSpaceDE w:val="true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эстетический вку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Интерактивная доска, компьютер, мультимедийный проектор, таблицы семейств растений класса двудольных; гербарии растений с определительными карточками семейств Розоцветные, Мотыльковые, Паслёновые,  Крестоцветные, Сложноцветные; модели цветков и муляжи плодов растений этих семейств, инструкция для работы в группах  (разложить через парту), перфокарты с вопросниками для работы по актуализации знаний, таблица «Семейства цветковых растений»(1) для каждого обучающегося, оценочные листы, ресурсы Интернета.</w:t>
      </w:r>
    </w:p>
    <w:p>
      <w:pPr>
        <w:pStyle w:val="Normal"/>
        <w:ind w:left="227" w:hanging="0"/>
        <w:rPr/>
      </w:pPr>
      <w:r>
        <w:rPr/>
        <w:t>Содержание урока:</w:t>
      </w:r>
    </w:p>
    <w:tbl>
      <w:tblPr>
        <w:tblW w:w="1618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693"/>
        <w:gridCol w:w="1985"/>
        <w:gridCol w:w="2268"/>
        <w:gridCol w:w="1984"/>
        <w:gridCol w:w="1843"/>
        <w:gridCol w:w="1985"/>
        <w:gridCol w:w="2149"/>
      </w:tblGrid>
      <w:tr>
        <w:trPr>
          <w:trHeight w:val="27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27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 на доске и о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ва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поз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ивный настрой. Эпиграф к уроку: « О, сколько их на полях! Но каждый цветёт по-своему - вот высший подвиг цветка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5 мин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основе знаний по систематике учитель задаёт вопрос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ой отдел растений вы изучаете? (покрытосеменные или цветковые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? Какие классы цветковых растений вам известны? (класс Двудольные, класс Однодольные) На основе этих вопросов предлагает работу по составлению схемы (приём кластеры) на интерактивной доске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ификация покрытосеменных (цветковых)</w:t>
            </w:r>
          </w:p>
          <w:p>
            <w:pPr>
              <w:pStyle w:val="Normal"/>
              <w:ind w:left="144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Класс        Класс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Дву-         Одно-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 xml:space="preserve">дольные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самостоятельную работу с самопроверкой (выполняется обучающимися на отдельных листах с перфокартой) предлагает вспомнить отличие этих двух классов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кинофрагмент  из ресурсов Интернет (1),  просит обучающихся сформулировать цель и тему уро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«Вспоминают», что им известно по данным вопросам, систематизируют информацию до изучения нового материала, составляют кластер. Выполняют самостоятельную работу. Производят самопроверку. Выставляют в оценочных листах первую отметку за урок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атривают кинофраг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и тему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на основе построения речевого высказывания в устной и письменной форме, схемы. Сравнение, анализ имеющийся информации. Осуществление са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по составлению кластера и обсуждению вопросов, формулированию цели и темы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зных мнений и стремление к координации различных позиций в сотрудничес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ставляют кластер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т самоконтроль. Просматривают кинофраг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и тему урока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результат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лит класс на 5 групп для работы со слайдами 1-5 ЭОР (2) «Основные семейства цветковых растений». Организует работу обучающихся по пла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зненны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гетатив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д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 Значение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и таблицей «Классификация покрытосеменных».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 в группах по поиску и выделению необходимой информации с помощью компьютерных средств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зненны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гетатив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выступлениюрефлек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необходимой информации из текста и слайдов ЭОР с целью выделения существенных и несущественных признаков. Подготовка краткого выступл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работают в группах: определяют цели, функции, способы взаимодействия участников. Сотрудничают в поиске и сборе информации. Контролируют, корректируют и оценивают результаты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 Владение монологической и диалогической формами речи, в соответствии с требованиями русского языка и терминологией по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еляют и осознают, что уже усвоено и что ещё нужно усвоить в ходе работы  с ИКТ и текстом, гербарными образцами и определительными карточками, кластеро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осхищение результата и уровня усвоения знаний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лушивает, анализирует, корректирует выступления обучающихся. Предлагает работу по дальнейшему заполнению кл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 закрепление по семействам, пользуясь ресурсами Интернет. Формирует навыки работы с определительными карточками и гербарными образц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одит к выводу по уроку (</w:t>
            </w:r>
            <w:r>
              <w:rPr>
                <w:i/>
                <w:sz w:val="28"/>
                <w:szCs w:val="28"/>
              </w:rPr>
              <w:t>Растения можно различить прежде всего по строению цветка)</w:t>
            </w:r>
            <w:r>
              <w:rPr>
                <w:sz w:val="28"/>
                <w:szCs w:val="28"/>
              </w:rPr>
              <w:t>. Выставляет отмет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ёт установку на продолжение работы на следующем уро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ая из пар проводит презентацию своей работы. В процессе отчёта обучающиеся дополняют ранее составленный кластер. Отвечают на вопросы К –типов ЭОР по семействам(3-7)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ют с гербарными образцами по определению раст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целого из частей, самостоятельное достраивание кластера  с восполнением недостающих компонент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выков работы с гербарными образцами и определительными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а по цели уро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тельно выслушивают, принимают или отвергают новые знания. Фиксируют результаты своей деятельности и деятельности обучающихся других групп. Работают по дополнению кластера.  Работают с  гербарными образцами и определительными карточками. Формулируют вывод по урок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 Владение монологической и диалогической формами речи, в соответствии с требованиями русского языка и терминологией по предмету. Навыки работы с биологическими объе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ют представление об объёме новых знаний. Сличают способ действия и его результата с заданным эталоном с целью обнаружения отклонений и отличий от эталона. Планируют свою деятельность с целью преодоления препятствий к усвоению нового материал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качества и уровня усвоения новых знаний, с целью организации дальнейшей учебной деятельности.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ить параграф 44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дготовить презентацию, сообщение или нарисовать рисунок, или найти стихотворения и загадки об одном из растений изученных семейств (указать принадлежность к тому или иному семейству обязательно). 3.Подготовиться к игре «Аукцион знан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ют домашнее задание. Вспоминают правила игры «Аукцион знаний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нищенко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 в таблицах и схемах для школьников и абитуриентов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анкт-Петербург: «Виктория плюс»,2010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номарёва И.Н.; КорниловаО.А.; Кучменко В.С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Биология , 6 класс (учебн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.: «Вентана – Граф», 2015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ёва И.Н.; Кучменко В.С.; Симонова Л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, 6 класс (Методическое пособ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.: «Вентана – Граф», 2004,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/>
      </w:pPr>
      <w:hyperlink r:id="rId2">
        <w:r>
          <w:rPr>
            <w:rStyle w:val="InternetLink"/>
            <w:sz w:val="28"/>
            <w:szCs w:val="28"/>
          </w:rPr>
          <w:t>http://files.school-collection.edu.ru/dlrstore/79e9dbec-0a01-022a-00a9-509def868af6/%5BBIO6_05-44%5D_%5BMV_01%5D.WMV</w:t>
        </w:r>
      </w:hyperlink>
      <w:r>
        <w:rPr>
          <w:sz w:val="28"/>
          <w:szCs w:val="28"/>
        </w:rPr>
        <w:t xml:space="preserve"> (1)</w:t>
      </w:r>
    </w:p>
    <w:p>
      <w:pPr>
        <w:pStyle w:val="Normal"/>
        <w:rPr/>
      </w:pPr>
      <w:hyperlink r:id="rId3">
        <w:r>
          <w:rPr>
            <w:rStyle w:val="InternetLink"/>
            <w:sz w:val="28"/>
            <w:szCs w:val="28"/>
          </w:rPr>
          <w:t>http://fcior.edu.ru/card/986/osnovnye-semeystva-cvetkovyh-rasteniy.html</w:t>
        </w:r>
      </w:hyperlink>
      <w:r>
        <w:rPr>
          <w:sz w:val="28"/>
          <w:szCs w:val="28"/>
        </w:rPr>
        <w:t xml:space="preserve"> (2)</w:t>
      </w:r>
    </w:p>
    <w:tbl>
      <w:tblPr>
        <w:tblW w:w="5000" w:type="pct"/>
        <w:jc w:val="left"/>
        <w:tblInd w:w="-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70"/>
      </w:tblGrid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емейство </w:t>
            </w:r>
            <w:hyperlink r:id="rId4">
              <w:r>
                <w:rPr>
                  <w:rStyle w:val="InternetLink"/>
                  <w:sz w:val="28"/>
                  <w:szCs w:val="28"/>
                </w:rPr>
                <w:t>крестоцветных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hyperlink r:id="rId5">
              <w:r>
                <w:rPr>
                  <w:rStyle w:val="InternetLink"/>
                  <w:sz w:val="28"/>
                  <w:szCs w:val="28"/>
                </w:rPr>
                <w:t>http://fcior.edu.ru/card/22660/kontrol-semeystva-dvudolnyh-rasteniy-krestocvetnye-detalizirovannoe-predstavlenie.html</w:t>
              </w:r>
            </w:hyperlink>
            <w:r>
              <w:rPr>
                <w:sz w:val="28"/>
                <w:szCs w:val="28"/>
              </w:rPr>
              <w:t xml:space="preserve"> (3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емейство </w:t>
            </w:r>
            <w:hyperlink r:id="rId6">
              <w:r>
                <w:rPr>
                  <w:rStyle w:val="InternetLink"/>
                  <w:sz w:val="28"/>
                  <w:szCs w:val="28"/>
                </w:rPr>
                <w:t>розоцветных</w:t>
              </w:r>
            </w:hyperlink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  <w:sz w:val="28"/>
                  <w:szCs w:val="28"/>
                </w:rPr>
                <w:t>http://fcior.edu.ru/card/27145/kontrol-semeystva-dvudolnyh-rasteniy-rozocvetnye-detalizirovannoe-predstavlenie.html</w:t>
              </w:r>
            </w:hyperlink>
            <w:r>
              <w:rPr>
                <w:sz w:val="28"/>
                <w:szCs w:val="28"/>
              </w:rPr>
              <w:t xml:space="preserve"> (4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 xml:space="preserve">семейство </w:t>
            </w:r>
            <w:hyperlink r:id="rId8">
              <w:r>
                <w:rPr>
                  <w:rStyle w:val="InternetLink"/>
                  <w:sz w:val="28"/>
                  <w:szCs w:val="28"/>
                </w:rPr>
                <w:t>бобовых</w:t>
              </w:r>
            </w:hyperlink>
          </w:p>
          <w:p>
            <w:pPr>
              <w:pStyle w:val="Normal"/>
              <w:rPr/>
            </w:pPr>
            <w:hyperlink r:id="rId9">
              <w:r>
                <w:rPr>
                  <w:rStyle w:val="InternetLink"/>
                  <w:sz w:val="28"/>
                  <w:szCs w:val="28"/>
                </w:rPr>
                <w:t>http://fcior.edu.ru/card/20912/bobovye-kontrolnye-zadaniya.html</w:t>
              </w:r>
            </w:hyperlink>
            <w:r>
              <w:rPr>
                <w:sz w:val="28"/>
                <w:szCs w:val="28"/>
              </w:rPr>
              <w:t>(5) первые 3 слайда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емейство</w:t>
            </w:r>
            <w:hyperlink r:id="rId10">
              <w:r>
                <w:rPr>
                  <w:rStyle w:val="InternetLink"/>
                  <w:sz w:val="28"/>
                  <w:szCs w:val="28"/>
                </w:rPr>
                <w:t xml:space="preserve"> пасленовых</w:t>
              </w:r>
            </w:hyperlink>
          </w:p>
          <w:p>
            <w:pPr>
              <w:pStyle w:val="Normal"/>
              <w:rPr/>
            </w:pPr>
            <w:hyperlink r:id="rId11">
              <w:r>
                <w:rPr>
                  <w:rStyle w:val="InternetLink"/>
                  <w:sz w:val="28"/>
                  <w:szCs w:val="28"/>
                </w:rPr>
                <w:t>http://fcior.edu.ru/card/27193/kontrol-semeystva-dvudolnyh-rasteniy-paslenovye-detalizirovannoe-predstavlenie.html</w:t>
              </w:r>
            </w:hyperlink>
            <w:r>
              <w:rPr>
                <w:sz w:val="28"/>
                <w:szCs w:val="28"/>
              </w:rPr>
              <w:t xml:space="preserve">  (6)</w:t>
            </w:r>
          </w:p>
        </w:tc>
      </w:tr>
      <w:tr>
        <w:trPr/>
        <w:tc>
          <w:tcPr>
            <w:tcW w:w="14570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5. семейство</w:t>
            </w:r>
            <w:hyperlink r:id="rId12">
              <w:r>
                <w:rPr>
                  <w:rStyle w:val="InternetLink"/>
                  <w:sz w:val="28"/>
                  <w:szCs w:val="28"/>
                </w:rPr>
                <w:t xml:space="preserve"> сложноцветных</w:t>
              </w:r>
            </w:hyperlink>
          </w:p>
          <w:p>
            <w:pPr>
              <w:pStyle w:val="Normal"/>
              <w:rPr/>
            </w:pPr>
            <w:hyperlink r:id="rId13">
              <w:r>
                <w:rPr>
                  <w:rStyle w:val="InternetLink"/>
                  <w:sz w:val="28"/>
                  <w:szCs w:val="28"/>
                </w:rPr>
                <w:t>http://fcior.edu.ru/card/27183/kontrol-semeystva-dvudolnyh-rasteniy-slozhnocvetnye-detalizirovannoe-predstavlenie.html</w:t>
              </w:r>
            </w:hyperlink>
            <w:r>
              <w:rPr>
                <w:sz w:val="28"/>
                <w:szCs w:val="28"/>
              </w:rPr>
              <w:t xml:space="preserve"> (7)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7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2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: СЕМЕЙСТВА КЛАССА ОДНОДОЛЬНЫЕ РАСТЕНИЯ</w:t>
      </w:r>
    </w:p>
    <w:p>
      <w:pPr>
        <w:pStyle w:val="Normal"/>
        <w:ind w:left="2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олзина Ольга Николаевна</w:t>
      </w:r>
    </w:p>
    <w:p>
      <w:pPr>
        <w:pStyle w:val="Normal"/>
        <w:ind w:left="2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БОУ СОШ с. Афанасьево</w:t>
      </w:r>
    </w:p>
    <w:p>
      <w:pPr>
        <w:pStyle w:val="Normal"/>
        <w:ind w:left="227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алковского района</w:t>
      </w:r>
    </w:p>
    <w:p>
      <w:pPr>
        <w:pStyle w:val="Normal"/>
        <w:ind w:left="22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Предмет: биология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Класс 6</w:t>
      </w:r>
    </w:p>
    <w:p>
      <w:pPr>
        <w:pStyle w:val="Normal"/>
        <w:widowControl/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втор УМК Пономарёва И.Н.</w:t>
      </w:r>
    </w:p>
    <w:p>
      <w:pPr>
        <w:pStyle w:val="Normal"/>
        <w:widowControl/>
        <w:autoSpaceDE w:val="tru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Пономарёва И.Н.; Корнилова О.А.; Кучменко В.С.</w:t>
      </w:r>
    </w:p>
    <w:p>
      <w:pPr>
        <w:pStyle w:val="Normal"/>
        <w:widowControl/>
        <w:autoSpaceDE w:val="tru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Биология 6 класс. Учебник для общеобразовательных учреждений. ФГОС </w:t>
      </w:r>
    </w:p>
    <w:p>
      <w:pPr>
        <w:pStyle w:val="Normal"/>
        <w:widowControl/>
        <w:autoSpaceDE w:val="tru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>-М.: «Вентана – Граф», 2015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Тема урока: Семейства класса Однодольные  растения.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Тип ур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Цель урока: Изучить семейства класса Однодольные растения, выявить характерные особенности растений, представителей семейств: Лилейные, Злаков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знакомить обучающихся с отличительными признаками и многообразием растений семейств Лилейные, Злаковые класса Однодольные.</w:t>
      </w:r>
    </w:p>
    <w:p>
      <w:pPr>
        <w:pStyle w:val="Normal"/>
        <w:widowControl/>
        <w:autoSpaceDE w:val="true"/>
        <w:spacing w:before="0" w:after="20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шить и углубить знания обучающихся о многообразии цветковых растений, значением растений в природе и жизни человека;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Формировать умения и навыки самостоятельной работы с мультимедийным проектором, учебником, определительными карточками, умение выделять главное, сравнивать, анализировать, распознавать цветковые растения, давать морфологическую и систематическую характеристику; развивать навыки самоконтроля и работы в парах (группах), игровой деятельности.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200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рироде, эстетический вкус.</w:t>
      </w:r>
    </w:p>
    <w:p>
      <w:pPr>
        <w:pStyle w:val="Normal"/>
        <w:rPr/>
      </w:pPr>
      <w:r>
        <w:rPr>
          <w:sz w:val="28"/>
          <w:szCs w:val="28"/>
        </w:rPr>
        <w:t>Оборудование: Интерактивная доска, компьютер, мультимедийный проектор, таблицы семейств растений класса однодольных; гербарии растений с определительными карточками семейств Лилейные, Злаковые; модели цветков и муляжи плодов растений этих семейств, жетоны в виде цветка для проведения игры, ресурсы Интернета.</w:t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Содержание урока:</w:t>
      </w:r>
    </w:p>
    <w:tbl>
      <w:tblPr>
        <w:tblW w:w="15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93"/>
        <w:gridCol w:w="1985"/>
        <w:gridCol w:w="2268"/>
        <w:gridCol w:w="1984"/>
        <w:gridCol w:w="1843"/>
        <w:gridCol w:w="1985"/>
        <w:gridCol w:w="2149"/>
      </w:tblGrid>
      <w:tr>
        <w:trPr>
          <w:trHeight w:val="27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</w:t>
            </w:r>
          </w:p>
        </w:tc>
        <w:tc>
          <w:tcPr>
            <w:tcW w:w="12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обучающихся</w:t>
            </w:r>
          </w:p>
        </w:tc>
      </w:tr>
      <w:tr>
        <w:trPr>
          <w:trHeight w:val="2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знавательная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икативная</w:t>
            </w:r>
          </w:p>
        </w:tc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улятивная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 -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е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йствия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уемы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ц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а занят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глядности на доске и об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дования 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ёт пози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вный настр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пиграф к уроку: «Красота цветка – в одном цветке» (японская мудрость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ую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рудни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ство 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е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раиваются на работу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з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 организует и проводит игру: «Аукцион знаний»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конце игры предлагает обучающимся посмотреть кинофрагмент  из ресурсов Интернет (1),  просит обучающихся сформулировать цель и тему уро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уют в игре, набирают баллы (жетоны), систематизируют информацию до изучения нового материала, Просматривают кинофраг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и тему уро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ий на основе игровой деятельности. Сравнение, анализ имеющийся информации. Осуществление самоконтроля и взаимоконтрол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деятельность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улирование цели и темы уро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ёт разных мнений и стремление к координации различных позиций в сотрудничеств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аствуют в игре. Осуществляют самоконтроль и взаимоконтроль. Просматривают кинофрагмен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уют цель и тему урок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ирова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е результ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д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мыс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ует работу обучающихся с ЭОР (3), (4). Предлагает зафиксировать в тетрадях  сведения о семействах по плану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личество ви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Жизненные фор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егетативные орган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Цвет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л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Знач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тветить на вопросы  к ЭОР, продолжить заполнение незаполненной на прошлом уроке части кластер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аботают в парах по поиску и выделению необходимой информации с помощью компьютерных средст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товятся к фронтальной беседе. В процессе работы обучающиеся дополняют ранее составленный класте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влечение необходимой информации из текста и слайдов ЭОР с целью выделения существенных и несущественных признаков. Подготовка краткого выступления. Заполнение класте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вместно работают индивидуально и в парах. Сотрудничают в поиске и сборе информации. Контролируют, корректируют и оценивают результаты своей деятель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ение монологической и диалогической формами речи, в соответствии с требованиями русского языка и терминологией по предмету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деляют и осознают, что уже усвоено и что ещё нужно усвоить в ходе работы  с ИКТ, кластером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восхищение результата и уровня усвоения зна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дия рефлекс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слушивает, анализирует, корректирует ответы обучающихся. Предлагает работу по дальнейшему заполнению кластера. Проводит закрепление по семействам, пользуясь ресурсами Интернет(2), (4-слайд 11,12. Закрепляет навыки работы с определительными карточками и гербарными образцами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водит к выводу по уроку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ляет отметки. Предлагает обучающимся проанализировать уро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ходе фронтальной беседы обучающиеся расширяют и углубляют знания о семействах цветковых растений, дополняют ранее составленный кластер. Отвечают на вопросы ЭОР по семейства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ботают с гербарными образцами по определению растений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 целого из частей, самостоятельное достраивание кластера  с восполнением недостающих компоненто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репление навыков работы с гербарными образцами и определительными карточкам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улирование вывода по цели урока. Анализ уро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имательно выслушивают, принимают или отвергают новые знания. Фиксируют результаты своей деятельности и деятельности одноклассников. Работают по дополнению кластера.  Работают с  гербарными образцами и определительными карточками. Формулируют вывод по урок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ируют ур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 достаточной полнотой и точностью выражать свои мысли. Владение монологической и диалогической формами речи, в соответствии с требованиями русского языка и терминологией по предмету. Навыки работы с биологическими объек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Формируют представление об объёме новых знаний. Планируют свою деятельность с целью преодоления препятствий к усвоению нового материала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качества и уровня усвоения новых знаний, с целью организации дальнейшей учебной деятельност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ее зад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ает домашнее задани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зучить параграф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дготовить презентацию, сообщение или нарисовать рисунок, или найти стихотворения и загадки об одном из растений изученных семейств (указать принадлежность к тому или иному семейству обязательно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писывают домашнее задани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7" w:hanging="0"/>
        <w:rPr>
          <w:sz w:val="28"/>
          <w:szCs w:val="28"/>
        </w:rPr>
      </w:pPr>
      <w:r>
        <w:rPr>
          <w:sz w:val="28"/>
          <w:szCs w:val="28"/>
        </w:rPr>
        <w:t>Литература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Онищенко А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 в таблицах и схемах для школьников и абитуриентов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- Санкт-Петербург: «Виктория плюс», 2010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>Пономарёва И.Н.; КорниловаО.А.; Кучменко В.С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 6 класс (учебник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.: «Вентана – Граф», 2015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номарёва И.Н.; Кучменко В.С.; Симонова Л.В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иология, 6 класс (Методическое пособие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М.: «Вентана – Граф», 2004, 2015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Интернет ресурсы:</w:t>
      </w:r>
    </w:p>
    <w:p>
      <w:pPr>
        <w:pStyle w:val="Normal"/>
        <w:rPr/>
      </w:pPr>
      <w:hyperlink r:id="rId14">
        <w:r>
          <w:rPr>
            <w:rStyle w:val="InternetLink"/>
            <w:sz w:val="28"/>
            <w:szCs w:val="28"/>
            <w:lang w:val="en-US"/>
          </w:rPr>
          <w:t>http://files.school-collection.edu.ru/dlrstore/79e9dc5e-0a01-022a-01a2-71f5c3ea29e8/%5BBIO6_05-45%5D_%5BMV_01%5D.WMV</w:t>
        </w:r>
      </w:hyperlink>
      <w:r>
        <w:rPr>
          <w:sz w:val="28"/>
          <w:szCs w:val="28"/>
          <w:lang w:val="en-US"/>
        </w:rPr>
        <w:t xml:space="preserve"> (1)</w:t>
      </w:r>
    </w:p>
    <w:p>
      <w:pPr>
        <w:pStyle w:val="Normal"/>
        <w:rPr/>
      </w:pPr>
      <w:hyperlink r:id="rId15">
        <w:r>
          <w:rPr>
            <w:rStyle w:val="InternetLink"/>
            <w:sz w:val="28"/>
            <w:szCs w:val="28"/>
          </w:rPr>
          <w:t>http://fcior.edu.ru/card/22347/kontrol-semeystva-odnodolnyh-rasteniy-zlaki-detalizirovannoe-predstavlenie.html</w:t>
        </w:r>
      </w:hyperlink>
      <w:r>
        <w:rPr>
          <w:sz w:val="28"/>
          <w:szCs w:val="28"/>
        </w:rPr>
        <w:t xml:space="preserve"> (контроль)(2)</w:t>
      </w:r>
    </w:p>
    <w:p>
      <w:pPr>
        <w:pStyle w:val="Normal"/>
        <w:rPr/>
      </w:pPr>
      <w:hyperlink r:id="rId16">
        <w:r>
          <w:rPr>
            <w:rStyle w:val="InternetLink"/>
            <w:sz w:val="28"/>
            <w:szCs w:val="28"/>
          </w:rPr>
          <w:t>http://fcior.edu.ru/card/27024/semeystva-odnodolnyh-rasteniy-lileynye-detalizirovannoe-predstavlenie.html</w:t>
        </w:r>
      </w:hyperlink>
      <w:r>
        <w:rPr>
          <w:sz w:val="28"/>
          <w:szCs w:val="28"/>
        </w:rPr>
        <w:t xml:space="preserve"> (основная часть) (3)</w:t>
      </w:r>
    </w:p>
    <w:p>
      <w:pPr>
        <w:pStyle w:val="Normal"/>
        <w:rPr/>
      </w:pPr>
      <w:hyperlink r:id="rId17">
        <w:r>
          <w:rPr>
            <w:rStyle w:val="InternetLink"/>
            <w:sz w:val="28"/>
            <w:szCs w:val="28"/>
          </w:rPr>
          <w:t>http://fcior.edu.ru/card/22322/semeystva-odnodolnyh-rasteniy-zlaki-detalizirovannoe-predstavlenie.html</w:t>
        </w:r>
      </w:hyperlink>
      <w:r>
        <w:rPr>
          <w:sz w:val="28"/>
          <w:szCs w:val="28"/>
        </w:rPr>
        <w:t xml:space="preserve"> (основная часть 1-10 и закрепление 11-12) (4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18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ascii="Times New Roman" w:hAnsi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iles.school-collection.edu.ru/dlrstore/79e9dbec-0a01-022a-00a9-509def868af6/%5BBIO6_05-44%5D_%5BMV_01%5D.WMV" TargetMode="External"/><Relationship Id="rId3" Type="http://schemas.openxmlformats.org/officeDocument/2006/relationships/hyperlink" Target="http://fcior.edu.ru/card/986/osnovnye-semeystva-cvetkovyh-rasteniy.html" TargetMode="External"/><Relationship Id="rId4" Type="http://schemas.openxmlformats.org/officeDocument/2006/relationships/hyperlink" Target="http://school.bakai.ru/?id=biofl0102060107" TargetMode="External"/><Relationship Id="rId5" Type="http://schemas.openxmlformats.org/officeDocument/2006/relationships/hyperlink" Target="http://fcior.edu.ru/card/22660/kontrol-semeystva-dvudolnyh-rasteniy-krestocvetnye-detalizirovannoe-predstavlenie.html" TargetMode="External"/><Relationship Id="rId6" Type="http://schemas.openxmlformats.org/officeDocument/2006/relationships/hyperlink" Target="http://school.bakai.ru/?id=biofl0102060101" TargetMode="External"/><Relationship Id="rId7" Type="http://schemas.openxmlformats.org/officeDocument/2006/relationships/hyperlink" Target="http://fcior.edu.ru/card/27145/kontrol-semeystva-dvudolnyh-rasteniy-rozocvetnye-detalizirovannoe-predstavlenie.html" TargetMode="External"/><Relationship Id="rId8" Type="http://schemas.openxmlformats.org/officeDocument/2006/relationships/hyperlink" Target="http://school.bakai.ru/?id=biofl0102060102" TargetMode="External"/><Relationship Id="rId9" Type="http://schemas.openxmlformats.org/officeDocument/2006/relationships/hyperlink" Target="http://fcior.edu.ru/card/20912/bobovye-kontrolnye-zadaniya.html" TargetMode="External"/><Relationship Id="rId10" Type="http://schemas.openxmlformats.org/officeDocument/2006/relationships/hyperlink" Target="http://school.bakai.ru/?id=biofl0102060103" TargetMode="External"/><Relationship Id="rId11" Type="http://schemas.openxmlformats.org/officeDocument/2006/relationships/hyperlink" Target="http://fcior.edu.ru/card/27193/kontrol-semeystva-dvudolnyh-rasteniy-paslenovye-detalizirovannoe-predstavlenie.html" TargetMode="External"/><Relationship Id="rId12" Type="http://schemas.openxmlformats.org/officeDocument/2006/relationships/hyperlink" Target="http://school.bakai.ru/?id=biofl0102060104" TargetMode="External"/><Relationship Id="rId13" Type="http://schemas.openxmlformats.org/officeDocument/2006/relationships/hyperlink" Target="http://fcior.edu.ru/card/27183/kontrol-semeystva-dvudolnyh-rasteniy-slozhnocvetnye-detalizirovannoe-predstavlenie.html" TargetMode="External"/><Relationship Id="rId14" Type="http://schemas.openxmlformats.org/officeDocument/2006/relationships/hyperlink" Target="http://files.school-collection.edu.ru/dlrstore/79e9dc5e-0a01-022a-01a2-71f5c3ea29e8/%5BBIO6_05-45%5D_%5BMV_01%5D.WMV" TargetMode="External"/><Relationship Id="rId15" Type="http://schemas.openxmlformats.org/officeDocument/2006/relationships/hyperlink" Target="http://fcior.edu.ru/card/22347/kontrol-semeystva-odnodolnyh-rasteniy-zlaki-detalizirovannoe-predstavlenie.html" TargetMode="External"/><Relationship Id="rId16" Type="http://schemas.openxmlformats.org/officeDocument/2006/relationships/hyperlink" Target="http://fcior.edu.ru/card/27024/semeystva-odnodolnyh-rasteniy-lileynye-detalizirovannoe-predstavlenie.html" TargetMode="External"/><Relationship Id="rId17" Type="http://schemas.openxmlformats.org/officeDocument/2006/relationships/hyperlink" Target="http://fcior.edu.ru/card/22322/semeystva-odnodolnyh-rasteniy-zlaki-detalizirovannoe-predstavlenie.html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21:54:00Z</dcterms:created>
  <dc:creator>Admin</dc:creator>
  <dc:description/>
  <cp:keywords/>
  <dc:language>en-US</dc:language>
  <cp:lastModifiedBy>Olga</cp:lastModifiedBy>
  <dcterms:modified xsi:type="dcterms:W3CDTF">2016-03-27T19:30:00Z</dcterms:modified>
  <cp:revision>16</cp:revision>
  <dc:subject/>
  <dc:title/>
</cp:coreProperties>
</file>